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Shake It Mamma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Wil Bos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oort Dans</w:t>
        <w:tab/>
        <w:t>:</w:t>
        <w:tab/>
        <w:t>4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Low Intermediat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64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128 Bpm  -  Intro 32 tellen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 xml:space="preserve">"Shake It Mamma (radio edit)" by Tom Boxer ft. Antonia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>(album: Megahits 2011 Vol. 01, CD 1)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ut Out, In In, Heel Ball Step, Step Pivot ½ Left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RV stap rechts voor (out), LV stap opzij (out), RV stap terug naar midden, LV stap naast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RV tik hak voor, RV stap op bal voet naast, LV stap voor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RV stap voor, R+L ½ draai linksom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ut Out, In In, Skate R L, Shuffle Fwd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RV stap rechts voor (out), LV stap opzij (out), RV stap terug naar midden, LV stap naast</w:t>
      </w:r>
    </w:p>
    <w:p>
      <w:pPr>
        <w:pStyle w:val="Normal"/>
        <w:rPr/>
      </w:pPr>
      <w:r>
        <w:rPr>
          <w:sz w:val="20"/>
          <w:szCs w:val="20"/>
        </w:rPr>
        <w:t>5-7&amp;8</w:t>
        <w:tab/>
        <w:t>RV schaats voor, LV schaats voor, RV stap voor, LV sluit aan, RV stap voor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 Fwd Recover, Full Triple Turn L, ¼ R Jazz Box Cross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rock voor, RV gewicht terug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½ linksom en stap op de plaats, RV sluit aan, LV ½ linksom en stap op de plaats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RV kruis over, LV ¼ rechtsom en stap achter, RV stap opzij, LV kruis over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int &amp; Point &amp; Point Hook, Shuffle Fwd, Rock Fwd Recover</w:t>
      </w:r>
    </w:p>
    <w:p>
      <w:pPr>
        <w:pStyle w:val="Normal"/>
        <w:rPr/>
      </w:pPr>
      <w:r>
        <w:rPr>
          <w:sz w:val="20"/>
          <w:szCs w:val="20"/>
        </w:rPr>
        <w:t>1&amp;2&amp;</w:t>
        <w:tab/>
        <w:t>RV tik opzij, RV stap naast, LV tik opzij, LV stap naast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RV tik opzij, RV ¼ rechtsom en hook voor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RV stap voor, LV sluit aan, RV stap voor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LV rock voor, RV gewicht terug [12]  *</w:t>
      </w:r>
      <w:r>
        <w:rPr>
          <w:i/>
          <w:sz w:val="20"/>
          <w:szCs w:val="20"/>
        </w:rPr>
        <w:t>tag + restart 3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aster Step, Rock Fwd Recover, Full Turn R, ¼ R Chassé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LV stap achter, RV sluit, LV stap voor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RV rock voor, LV gewicht terug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½ rechtsom en stap voor, LV ½ rechtsom en stap achter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¼ rechtsom en stap opzij, LV sluit, RV stap opzij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zz Box ¼ L, Jazz Box ¼ L Touch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LV kruis over, RV ¼ linksom en stap achter, LV stap opzij, RV stap voor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LV kruis over, RV ¼ linksom en stap achter, LV stap opzij, RV tik naast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ing Vine Touch, Chassé L, Rock Back Rec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RV ¼ rechtsom en stap voor, LV ½ rechtsom en stap achter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RV ¼ rechtsom en stap opzij, LV tik naast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LV stap opzij, RV sluit, L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 xml:space="preserve">RV rock achter, LV gewicht terug [9]  </w:t>
      </w:r>
      <w:r>
        <w:rPr>
          <w:i/>
          <w:sz w:val="20"/>
          <w:szCs w:val="20"/>
        </w:rPr>
        <w:t>*restart 6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ouch Fwd With Hip Bump x2, Step Pivot ½ L x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RV tik rechts diagonaal voor met heupen voor, RV stap naast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LV tik links diagonaal voor met heupen voor, LV stap naast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RV stap voor, R+L ½ draai linksom, RV stap voor, R+L ½ draai linksom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g + Restart</w:t>
      </w:r>
    </w:p>
    <w:p>
      <w:pPr>
        <w:pStyle w:val="Normal"/>
        <w:rPr/>
      </w:pPr>
      <w:r>
        <w:rPr>
          <w:i/>
          <w:sz w:val="20"/>
          <w:szCs w:val="20"/>
        </w:rPr>
        <w:t>Dans de 3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t/m tel 32 (tel 8 van het 4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, voeg toe:</w:t>
      </w:r>
    </w:p>
    <w:p>
      <w:pPr>
        <w:pStyle w:val="Normal"/>
        <w:rPr/>
      </w:pPr>
      <w:r>
        <w:rPr>
          <w:i/>
          <w:sz w:val="20"/>
          <w:szCs w:val="20"/>
        </w:rPr>
        <w:t>1&amp;2</w:t>
        <w:tab/>
        <w:t xml:space="preserve">LV stap achter, </w:t>
        <w:tab/>
        <w:t>RV sluit, LV stap voor</w:t>
      </w:r>
    </w:p>
    <w:p>
      <w:pPr>
        <w:pStyle w:val="Normal"/>
        <w:rPr/>
      </w:pPr>
      <w:r>
        <w:rPr>
          <w:i/>
          <w:sz w:val="20"/>
          <w:szCs w:val="20"/>
        </w:rPr>
        <w:t>&amp;3&amp;4</w:t>
        <w:tab/>
        <w:t>RV spring rechts voor, LV tik naast, LV spring links voor, RV tik naas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 begin opnieu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Restart</w:t>
      </w:r>
    </w:p>
    <w:p>
      <w:pPr>
        <w:pStyle w:val="Normal"/>
        <w:rPr/>
      </w:pPr>
      <w:r>
        <w:rPr>
          <w:i/>
          <w:sz w:val="20"/>
          <w:szCs w:val="20"/>
        </w:rPr>
        <w:t>Dans de 6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t/m tel 56 (tel 8 van het 7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 en begin opnieu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te: </w:t>
      </w:r>
      <w:r>
        <w:rPr>
          <w:i/>
          <w:sz w:val="20"/>
          <w:szCs w:val="20"/>
        </w:rPr>
        <w:t>In de 6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valt de beat weg; niet langzamer dansen!!!!!!; houd hetzelfde tempo aan.</w:t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03:00Z</dcterms:created>
  <dc:creator>branke</dc:creator>
  <dc:description/>
  <cp:keywords/>
  <dc:language>en-US</dc:language>
  <cp:lastModifiedBy>Incredible</cp:lastModifiedBy>
  <dcterms:modified xsi:type="dcterms:W3CDTF">2014-09-29T12:42:00Z</dcterms:modified>
  <cp:revision>10</cp:revision>
  <dc:subject/>
  <dc:title/>
</cp:coreProperties>
</file>